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PARA MONITORES VOLUNTÁRI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TERMO DE COMPROMISSO assumido p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SEM REMUNERAÇÃO, na conformidade da Portaria GR 493/98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 do mê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ano 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na Universidade Federal de São Carlos, compareceu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acional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civ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sex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expedida p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CPF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residente na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Bairro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Cida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Telefone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para o exercício da função de MONITOR VOLUNTÁRIO, assumindo o seguinte TERMO DE COMPROMISS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 - O compromissado obriga-se a assumir as funções de Monitor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 xml:space="preserve">período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a   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.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/>
          <w:i/>
        </w:rPr>
        <w:t>Duração dos perío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BLOCO A - 22/02/21 a 17/04/21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BLOCO B – 5/05/21 a 29/06/21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 Light" w:ascii="Calibri Light" w:hAnsi="Calibri Light"/>
          <w:i/>
        </w:rPr>
        <w:t>BLOCO C - 22/02/21 a 29/06/21 (recesso de 18/04 a 4/0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 - O compromissado fica obrigado a auxiliar as atividades docentes </w:t>
      </w:r>
      <w:r>
        <w:rPr>
          <w:rStyle w:val="Grame"/>
          <w:rFonts w:cs="Calibri" w:ascii="Calibri" w:hAnsi="Calibri"/>
        </w:rPr>
        <w:t>na disciplina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do Departamento de  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sob orientação do Professor(a)  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um período de 12 (doze) horas semanais, de acordo com cronograma estabelecido previa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- 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ocab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  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3240"/>
        <w:gridCol w:w="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 N</w:t>
            </w:r>
            <w:r>
              <w:rPr>
                <w:rStyle w:val="Grame"/>
                <w:rFonts w:cs="Calibri" w:ascii="Calibri" w:hAnsi="Calibri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sz w:val="20"/>
        </w:rPr>
        <w:t xml:space="preserve">ORIENTAÇÕ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vido às medidas de isolamento adotadas, que visam conter o avanço da pandemia de COVID-19, seguir o protocolo abaixo para o envio d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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eencher o formulário, conforme o contato prévio com o professor responsável pela disciplina.  Em caso de dúvidas, não hesite em entrar em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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a sequência, assinar e digitalizar o docu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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nexar o arquivo e enviar e-mail ao professor responsável pela disciplina solicitando 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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s assinaturas do professor responsável (orientador) e da chefia do Departamento podem ser substituídas por assinatura eletrônica por meio de Despacho elaborado no SE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9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0:00Z</dcterms:created>
  <dc:creator>Davi</dc:creator>
  <dc:description/>
  <cp:keywords/>
  <dc:language>en-US</dc:language>
  <cp:lastModifiedBy>Érica</cp:lastModifiedBy>
  <dcterms:modified xsi:type="dcterms:W3CDTF">2021-01-14T12:38:00Z</dcterms:modified>
  <cp:revision>27</cp:revision>
  <dc:subject/>
  <dc:title> </dc:title>
</cp:coreProperties>
</file>